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6  </w:t>
      </w:r>
      <w:r>
        <w:rPr/>
        <w:t>班次：早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庆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8  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---11</w:t>
      </w:r>
      <w:r>
        <w:rPr/>
        <w:t>月</w:t>
      </w:r>
      <w:r>
        <w:rPr/>
        <w:t>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梦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金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滨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云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树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曰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远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9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美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福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8 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雪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芳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梦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福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雪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33:00Z</dcterms:created>
  <dc:creator>zhaoxiping</dc:creator>
  <dc:description/>
  <cp:keywords/>
  <dc:language>en-US</dc:language>
  <cp:lastModifiedBy>微软用户</cp:lastModifiedBy>
  <dcterms:modified xsi:type="dcterms:W3CDTF">2010-11-08T08:42:00Z</dcterms:modified>
  <cp:revision>2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