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9</w:t>
      </w:r>
      <w:r>
        <w:rPr/>
        <w:t>汽车二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12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逸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新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其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9:00Z</dcterms:created>
  <dc:creator>zhaoxiping</dc:creator>
  <dc:description/>
  <cp:keywords/>
  <dc:language>en-US</dc:language>
  <cp:lastModifiedBy>雨林木风</cp:lastModifiedBy>
  <dcterms:modified xsi:type="dcterms:W3CDTF">2010-12-03T05:05:00Z</dcterms:modified>
  <cp:revision>2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