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-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敬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忠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龙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朋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万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-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康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泽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喜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万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振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建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04-03-05T16:08:00Z</dcterms:modified>
  <cp:revision>24</cp:revision>
  <dc:subject/>
  <dc:title>学  生  实  习  考  勤  周  报  表</dc:title>
</cp:coreProperties>
</file>