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二其他班级鉴定考试本班未上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二其他班级鉴定考试本班未上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0-12-18T00:29:00Z</dcterms:modified>
  <cp:revision>26</cp:revision>
  <dc:subject/>
  <dc:title>学  生  实  习  考  勤  周  报  表</dc:title>
</cp:coreProperties>
</file>