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滨  州  市  技  术  学  院</w:t>
      </w:r>
    </w:p>
    <w:p>
      <w:pPr>
        <w:pStyle w:val="Normal"/>
        <w:jc w:val="center"/>
        <w:rPr/>
      </w:pPr>
      <w:r>
        <w:rPr>
          <w:b/>
          <w:sz w:val="44"/>
        </w:rPr>
        <w:t>实习教学听课评课记录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4"/>
        <w:gridCol w:w="687"/>
        <w:gridCol w:w="1441"/>
        <w:gridCol w:w="960"/>
        <w:gridCol w:w="543"/>
        <w:gridCol w:w="784"/>
        <w:gridCol w:w="693"/>
        <w:gridCol w:w="327"/>
        <w:gridCol w:w="384"/>
        <w:gridCol w:w="702"/>
        <w:gridCol w:w="645"/>
      </w:tblGrid>
      <w:tr>
        <w:trPr>
          <w:trHeight w:val="589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科目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内容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配分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总分：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、科学严谨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丰富、信息量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联系实际、剖析透切、举例有针对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启发学生思维、教会学生科学训练方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、重点突出、难点清楚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工整，布局合理，内容简明扼要，画图规范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清楚、讲述生动，普通话口语流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精神饱满，仪表端庄，尽心、尽力、尽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充分，教案规范，课题符合教学计划要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，管理到位，课堂秩序井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规范、操作熟练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备、工、量具、仪器、仪表等运用、合理、恰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、文明生产组织得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意见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签名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签名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1:00Z</dcterms:created>
  <dc:creator>yay</dc:creator>
  <dc:description/>
  <cp:keywords/>
  <dc:language>en-US</dc:language>
  <cp:lastModifiedBy>zhaoxiping</cp:lastModifiedBy>
  <cp:lastPrinted>2010-03-08T09:48:00Z</cp:lastPrinted>
  <dcterms:modified xsi:type="dcterms:W3CDTF">2010-03-08T01:49:00Z</dcterms:modified>
  <cp:revision>8</cp:revision>
  <dc:subject/>
  <dc:title>厦门大学听课记录表（教师用表）</dc:title>
</cp:coreProperties>
</file>