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8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瑞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8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8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user</cp:lastModifiedBy>
  <dcterms:modified xsi:type="dcterms:W3CDTF">2004-01-02T15:31:00Z</dcterms:modified>
  <cp:revision>2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