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37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春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澎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乐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广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昊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青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彭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国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贯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伟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春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洪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风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</w:t>
      </w:r>
      <w:r>
        <w:rPr/>
        <w:t>实习指导教师：王明礼</w:t>
      </w:r>
      <w:r>
        <w:rPr>
          <w:rFonts w:eastAsia="Times New Roman"/>
        </w:rPr>
        <w:t xml:space="preserve">  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37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立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祖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春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伊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雪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炳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恒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</w:t>
      </w:r>
      <w:r>
        <w:rPr/>
        <w:t>实习指导教师：王明礼</w:t>
      </w:r>
      <w:r>
        <w:rPr>
          <w:rFonts w:eastAsia="Times New Roman"/>
        </w:rPr>
        <w:t xml:space="preserve">    </w:t>
      </w:r>
      <w:r>
        <w:rPr/>
        <w:t>王康为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37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</w:t>
      </w:r>
      <w:r>
        <w:rPr/>
        <w:t>实习指导教师：王明礼</w:t>
      </w:r>
      <w:r>
        <w:rPr>
          <w:rFonts w:eastAsia="Times New Roman"/>
        </w:rPr>
        <w:t xml:space="preserve">   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2:00Z</dcterms:created>
  <dc:creator>zhaoxiping</dc:creator>
  <dc:description/>
  <cp:keywords/>
  <dc:language>en-US</dc:language>
  <cp:lastModifiedBy>user</cp:lastModifiedBy>
  <dcterms:modified xsi:type="dcterms:W3CDTF">2004-01-01T13:06:00Z</dcterms:modified>
  <cp:revision>28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