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高级班、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0-09-26T15:26:00Z</dcterms:modified>
  <cp:revision>11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