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9</w:t>
      </w:r>
      <w:r>
        <w:rPr/>
        <w:t>高级班、</w:t>
      </w:r>
      <w:r>
        <w:rPr/>
        <w:t>09</w:t>
      </w:r>
      <w:r>
        <w:rPr/>
        <w:t>汽车一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5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安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汝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佳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蒙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士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佳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璐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永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本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富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志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9:00Z</dcterms:created>
  <dc:creator>zhaoxiping</dc:creator>
  <dc:description/>
  <cp:keywords/>
  <dc:language>en-US</dc:language>
  <cp:lastModifiedBy>微软用户</cp:lastModifiedBy>
  <dcterms:modified xsi:type="dcterms:W3CDTF">2010-10-14T06:51:00Z</dcterms:modified>
  <cp:revision>6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