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28  </w:t>
      </w:r>
      <w:r>
        <w:rPr/>
        <w:t>班次：晚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光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翔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路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智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景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帅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兆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28  </w:t>
      </w:r>
      <w:r>
        <w:rPr/>
        <w:t>班次：晚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殿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冬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如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吉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3:51:00Z</dcterms:created>
  <dc:creator>微软用户</dc:creator>
  <dc:description/>
  <cp:keywords/>
  <dc:language>en-US</dc:language>
  <cp:lastModifiedBy>微软用户</cp:lastModifiedBy>
  <dcterms:modified xsi:type="dcterms:W3CDTF">2010-10-14T06:51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