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考试，未到的学生在教室待考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 xml:space="preserve">7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12</w:t>
      </w:r>
      <w:r>
        <w:rPr/>
        <w:t>日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29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杜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应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 xml:space="preserve">7 </w:t>
      </w:r>
      <w:r>
        <w:rPr/>
        <w:t>日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2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加工中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完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有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5:00Z</dcterms:created>
  <dc:creator>zhaoxiping</dc:creator>
  <dc:description/>
  <cp:keywords/>
  <dc:language>en-US</dc:language>
  <cp:lastModifiedBy>ZhaoXiping</cp:lastModifiedBy>
  <dcterms:modified xsi:type="dcterms:W3CDTF">2009-09-14T00:02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