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  <w:u w:val="single"/>
        </w:rPr>
        <w:t xml:space="preserve"> 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级电气</w:t>
      </w:r>
      <w:r>
        <w:rPr>
          <w:sz w:val="24"/>
          <w:u w:val="single"/>
        </w:rPr>
        <w:t xml:space="preserve">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工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钳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09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立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伟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传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冲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璐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在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耿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龙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实习指导教师：韩山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玲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6:00Z</dcterms:created>
  <dc:creator>zhaoxiping</dc:creator>
  <dc:description/>
  <cp:keywords/>
  <dc:language>en-US</dc:language>
  <cp:lastModifiedBy>微软用户</cp:lastModifiedBy>
  <dcterms:modified xsi:type="dcterms:W3CDTF">2009-09-14T06:26:00Z</dcterms:modified>
  <cp:revision>2</cp:revision>
  <dc:subject/>
  <dc:title>滨州市技术学院学生实习成绩登记表</dc:title>
</cp:coreProperties>
</file>