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夜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25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2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仲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楠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钦程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瑞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琪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徐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8   </w:t>
      </w:r>
      <w:r>
        <w:rPr/>
        <w:t>班次：白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25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兴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贤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含笑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士帅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莹莹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8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9   </w:t>
      </w:r>
      <w:r>
        <w:rPr/>
        <w:t>班次：常白班</w:t>
      </w:r>
      <w:r>
        <w:rPr>
          <w:rFonts w:eastAsia="Times New Roman"/>
        </w:rPr>
        <w:t xml:space="preserve">   </w:t>
      </w:r>
      <w:r>
        <w:rPr/>
        <w:t>实习科目：数控加工中心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 xml:space="preserve">25 </w:t>
      </w:r>
      <w:r>
        <w:rPr/>
        <w:t>日—</w:t>
      </w:r>
      <w:r>
        <w:rPr/>
        <w:t xml:space="preserve">5 </w:t>
      </w:r>
      <w:r>
        <w:rPr/>
        <w:t>月</w:t>
      </w:r>
      <w:r>
        <w:rPr/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文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鹏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童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志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江昆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08:00Z</dcterms:created>
  <dc:creator>zhaoxiping</dc:creator>
  <dc:description/>
  <cp:keywords/>
  <dc:language>en-US</dc:language>
  <cp:lastModifiedBy>微软用户</cp:lastModifiedBy>
  <dcterms:modified xsi:type="dcterms:W3CDTF">2009-06-03T02:35:00Z</dcterms:modified>
  <cp:revision>7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