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廷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丙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晓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1"/>
        <w:gridCol w:w="446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陈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路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星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4-15T00:54:00Z</dcterms:modified>
  <cp:revision>87</cp:revision>
  <dc:subject/>
  <dc:title>学  生  实  习  考  勤  情  况  周  报  表 </dc:title>
</cp:coreProperties>
</file>