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四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2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德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小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文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建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建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郑洪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家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东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史维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燕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灵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四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2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37"/>
        <w:gridCol w:w="427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芳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若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福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马鸿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少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贾龙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贵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林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兴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吉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四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2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燕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新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义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康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善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凤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玉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鲁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岳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祖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维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庆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四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2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5:00Z</dcterms:created>
  <dc:creator>xuhui</dc:creator>
  <dc:description/>
  <cp:keywords/>
  <dc:language>en-US</dc:language>
  <cp:lastModifiedBy>微软用户</cp:lastModifiedBy>
  <dcterms:modified xsi:type="dcterms:W3CDTF">2009-03-19T08:23:00Z</dcterms:modified>
  <cp:revision>56</cp:revision>
  <dc:subject/>
  <dc:title>学  生  实  习  考  勤  情  况  周  报  表 </dc:title>
</cp:coreProperties>
</file>