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德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小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建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建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洪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家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史维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燕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灵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芳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若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马鸿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少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贾龙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兴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吉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善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玉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鲁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岳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祖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2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3-28T07:32:00Z</dcterms:modified>
  <cp:revision>59</cp:revision>
  <dc:subject/>
  <dc:title>学  生  实  习  考  勤  情  况  周  报  表 </dc:title>
</cp:coreProperties>
</file>