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6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——</w:t>
      </w:r>
      <w:r>
        <w:rPr/>
        <w:t>200 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明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令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卫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月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清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东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立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6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——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金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立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长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宁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加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瑞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士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6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——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瑞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景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金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志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树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寿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晓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00:00Z</dcterms:created>
  <dc:creator>zhaoxiping</dc:creator>
  <dc:description/>
  <cp:keywords/>
  <dc:language>en-US</dc:language>
  <cp:lastModifiedBy>微软用户</cp:lastModifiedBy>
  <dcterms:modified xsi:type="dcterms:W3CDTF">2009-02-21T07:43:00Z</dcterms:modified>
  <cp:revision>34</cp:revision>
  <dc:subject/>
  <dc:title>学  生  实  习  考  勤  情  况  周  报  表 </dc:title>
</cp:coreProperties>
</file>