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滨州市技术学院</w:t>
      </w:r>
      <w:r>
        <w:rPr>
          <w:rFonts w:eastAsia="楷体_GB2312" w:ascii="楷体_GB2312" w:hAnsi="楷体_GB2312"/>
          <w:b/>
          <w:sz w:val="32"/>
          <w:szCs w:val="32"/>
        </w:rPr>
        <w:t>08—09</w:t>
      </w:r>
      <w:r>
        <w:rPr>
          <w:rFonts w:ascii="楷体_GB2312" w:hAnsi="楷体_GB2312" w:eastAsia="楷体_GB2312"/>
          <w:b/>
          <w:sz w:val="32"/>
          <w:szCs w:val="32"/>
        </w:rPr>
        <w:t>学年第二学期</w:t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排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表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93"/>
        <w:gridCol w:w="478"/>
        <w:gridCol w:w="478"/>
        <w:gridCol w:w="479"/>
        <w:gridCol w:w="478"/>
        <w:gridCol w:w="590"/>
        <w:gridCol w:w="631"/>
        <w:gridCol w:w="576"/>
        <w:gridCol w:w="480"/>
        <w:gridCol w:w="480"/>
        <w:gridCol w:w="480"/>
        <w:gridCol w:w="480"/>
        <w:gridCol w:w="480"/>
        <w:gridCol w:w="441"/>
        <w:gridCol w:w="519"/>
        <w:gridCol w:w="480"/>
        <w:gridCol w:w="674"/>
        <w:gridCol w:w="595"/>
        <w:gridCol w:w="162"/>
        <w:gridCol w:w="378"/>
        <w:gridCol w:w="540"/>
        <w:gridCol w:w="559"/>
        <w:gridCol w:w="1519"/>
        <w:gridCol w:w="396"/>
      </w:tblGrid>
      <w:tr>
        <w:trPr>
          <w:trHeight w:val="1545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1590</wp:posOffset>
                      </wp:positionV>
                      <wp:extent cx="850265" cy="918210"/>
                      <wp:effectExtent l="3175" t="254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0320" cy="918360"/>
                                <a:chOff x="0" y="0"/>
                                <a:chExt cx="850320" cy="9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160" y="0"/>
                                  <a:ext cx="487080" cy="9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520"/>
                                  <a:ext cx="850320" cy="69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7pt;width:66.9pt;height:72.25pt" coordorigin="-119,34" coordsize="1338,1445">
                      <v:line id="shape_0" from="437,34" to="1203,1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9,378" to="1219,1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车间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汽车制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汽车制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汽车制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</w:t>
            </w:r>
            <w:r>
              <w:rPr>
                <w:color w:val="FF00FF"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明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世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帅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技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（</w:t>
            </w:r>
            <w:r>
              <w:rPr>
                <w:color w:val="FF00FF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color w:val="FF00FF"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color w:val="FF00FF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赵希平）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电工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高级电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高级电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高级仪表一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高级自动化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高级仪表二班</w:t>
            </w:r>
            <w:r>
              <w:rPr>
                <w:sz w:val="18"/>
                <w:szCs w:val="18"/>
              </w:rPr>
              <w:t>(</w:t>
            </w:r>
            <w:r>
              <w:rPr>
                <w:color w:val="FF00FF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级仪表班（</w:t>
            </w:r>
            <w:r>
              <w:rPr>
                <w:color w:val="FF00FF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礼、路平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工一区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高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高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东气机制（</w:t>
            </w:r>
            <w:r>
              <w:rPr>
                <w:color w:val="FF00FF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（</w:t>
            </w:r>
            <w:r>
              <w:rPr>
                <w:color w:val="FF00FF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建军、张宏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高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高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金属切削（</w:t>
            </w:r>
            <w:r>
              <w:rPr>
                <w:color w:val="FF00FF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高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</w:t>
            </w:r>
            <w:r>
              <w:rPr>
                <w:color w:val="FF00FF"/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涛、马振洪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程仿真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中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高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高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</w:t>
            </w:r>
            <w:r>
              <w:rPr>
                <w:color w:val="FF00FF"/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制（本科</w:t>
            </w:r>
            <w:r>
              <w:rPr>
                <w:color w:val="FF00FF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三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车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中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中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高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color w:val="FF00FF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0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高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</w:t>
            </w:r>
            <w:r>
              <w:rPr>
                <w:color w:val="FF00FF"/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宏芳（早班）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义峰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辉（晚班）</w:t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中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延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+6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工机械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焊工（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焊工（</w:t>
            </w:r>
            <w:r>
              <w:rPr>
                <w:color w:val="FF00FF"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焊工（</w:t>
            </w:r>
            <w:r>
              <w:rPr>
                <w:color w:val="FF00FF"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吉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宋长庆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工一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级机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级机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级机电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高级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color w:val="FF00FF"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0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级机电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（</w:t>
            </w:r>
            <w:r>
              <w:rPr>
                <w:color w:val="FF00FF"/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高级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</w:t>
            </w:r>
            <w:r>
              <w:rPr>
                <w:color w:val="FF00FF"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赵建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唐林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工二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热能动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热能动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热能动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中级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color w:val="FF00FF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0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山峰、林玲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配钳工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中级机械装配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海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延平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工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+4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特教服装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特教服装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FF00FF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(</w:t>
            </w:r>
            <w:r>
              <w:rPr>
                <w:color w:val="FF00FF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进、郑风玉</w:t>
            </w:r>
          </w:p>
        </w:tc>
      </w:tr>
    </w:tbl>
    <w:p>
      <w:pPr>
        <w:pStyle w:val="Normal"/>
        <w:ind w:firstLine="1104"/>
        <w:rPr/>
      </w:pPr>
      <w:r>
        <w:rPr>
          <w:szCs w:val="21"/>
        </w:rPr>
        <w:t>实训中心网站：</w:t>
      </w:r>
      <w:hyperlink r:id="rId2">
        <w:r>
          <w:rPr>
            <w:rStyle w:val="InternetLink"/>
            <w:sz w:val="24"/>
          </w:rPr>
          <w:t>http://www.bzjsxy.com/</w:t>
        </w:r>
      </w:hyperlink>
      <w:r>
        <w:rPr>
          <w:szCs w:val="21"/>
        </w:rPr>
        <w:t xml:space="preserve">    E-mail</w:t>
      </w:r>
      <w:r>
        <w:rPr>
          <w:szCs w:val="21"/>
        </w:rPr>
        <w:t>：</w:t>
      </w:r>
      <w:r>
        <w:rPr>
          <w:szCs w:val="21"/>
        </w:rPr>
        <w:t>jsxysxzx@126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9455</wp:posOffset>
                </wp:positionH>
                <wp:positionV relativeFrom="paragraph">
                  <wp:posOffset>200025</wp:posOffset>
                </wp:positionV>
                <wp:extent cx="265874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.12.26    2009.4.26   2009.6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3.25pt;mso-wrap-distance-left:9.05pt;mso-wrap-distance-right:9.05pt;mso-wrap-distance-top:0pt;mso-wrap-distance-bottom:0pt;margin-top:15.75pt;mso-position-vertical-relative:text;margin-left:4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.12.26    2009.4.26   2009.6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jsx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2:57:00Z</dcterms:created>
  <dc:creator>微软用户</dc:creator>
  <dc:description/>
  <cp:keywords/>
  <dc:language>en-US</dc:language>
  <cp:lastModifiedBy>ZhaoXiping</cp:lastModifiedBy>
  <cp:lastPrinted>2008-12-28T11:02:00Z</cp:lastPrinted>
  <dcterms:modified xsi:type="dcterms:W3CDTF">2009-06-17T01:01:00Z</dcterms:modified>
  <cp:revision>25</cp:revision>
  <dc:subject/>
  <dc:title>滨州市高级技校07—08学年第一学期</dc:title>
</cp:coreProperties>
</file>