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2707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08—09</w:t>
      </w:r>
      <w:r>
        <w:rPr>
          <w:rFonts w:ascii="宋体;SimSun" w:hAnsi="宋体;SimSun"/>
          <w:b/>
          <w:sz w:val="36"/>
          <w:szCs w:val="36"/>
        </w:rPr>
        <w:t>学年第二学期实习教学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165</wp:posOffset>
                </wp:positionH>
                <wp:positionV relativeFrom="paragraph">
                  <wp:posOffset>-15240</wp:posOffset>
                </wp:positionV>
                <wp:extent cx="1485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修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重修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-1.2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修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重修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60"/>
        <w:gridCol w:w="720"/>
        <w:gridCol w:w="720"/>
        <w:gridCol w:w="900"/>
        <w:gridCol w:w="351"/>
        <w:gridCol w:w="549"/>
        <w:gridCol w:w="900"/>
        <w:gridCol w:w="351"/>
        <w:gridCol w:w="549"/>
        <w:gridCol w:w="649"/>
        <w:gridCol w:w="611"/>
        <w:gridCol w:w="1451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习周次及工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气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未安排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  <w:r>
              <w:rPr>
                <w:szCs w:val="21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将中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多余的人员匀到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实习。</w:t>
            </w:r>
          </w:p>
        </w:tc>
      </w:tr>
      <w:tr>
        <w:trPr>
          <w:trHeight w:val="27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机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  <w:r>
              <w:rPr>
                <w:szCs w:val="21"/>
              </w:rPr>
              <w:t>+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超员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电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超员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仪表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仪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自动化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仪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热能动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热能动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热能动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超员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各实习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天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换班。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电子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械装配（中）</w:t>
            </w:r>
            <w:r>
              <w:rPr>
                <w:szCs w:val="21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制（本）</w:t>
            </w:r>
            <w:r>
              <w:rPr>
                <w:szCs w:val="21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金属切削</w:t>
            </w:r>
            <w:r>
              <w:rPr>
                <w:szCs w:val="21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东气机制</w:t>
            </w:r>
            <w:r>
              <w:rPr>
                <w:szCs w:val="21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控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超员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考班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超员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（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超员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（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（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通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汽车制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周汽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汽车制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7-13</w:t>
            </w:r>
            <w:r>
              <w:rPr>
                <w:szCs w:val="21"/>
              </w:rPr>
              <w:t>周汽修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汽车制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-20</w:t>
            </w:r>
            <w:r>
              <w:rPr>
                <w:szCs w:val="21"/>
              </w:rPr>
              <w:t>周汽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轻纺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服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服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服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服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教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服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服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服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未安排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工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化工机械</w:t>
            </w:r>
            <w:r>
              <w:rPr>
                <w:szCs w:val="21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焊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船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焊工</w:t>
            </w:r>
            <w:r>
              <w:rPr>
                <w:szCs w:val="21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焊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焊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焊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个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587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right="482" w:firstLine="180"/>
        <w:rPr/>
      </w:pPr>
      <w:r>
        <w:rPr>
          <w:sz w:val="18"/>
          <w:szCs w:val="18"/>
        </w:rPr>
        <w:t>注：带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已经实习一个循环，“</w:t>
      </w:r>
      <w:r>
        <w:rPr>
          <w:sz w:val="18"/>
          <w:szCs w:val="18"/>
        </w:rPr>
        <w:t>*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已经实习两个循环。网站：</w:t>
      </w:r>
      <w:r>
        <w:rPr>
          <w:rStyle w:val="InternetLink"/>
          <w:sz w:val="18"/>
          <w:szCs w:val="18"/>
        </w:rPr>
        <w:t>http://www.bzjsxy.com/</w:t>
      </w:r>
      <w:r>
        <w:rPr>
          <w:sz w:val="18"/>
          <w:szCs w:val="18"/>
        </w:rPr>
        <w:t xml:space="preserve">  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jsxysxzx@126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50:00Z</dcterms:created>
  <dc:creator>Administrator</dc:creator>
  <dc:description/>
  <cp:keywords/>
  <dc:language>en-US</dc:language>
  <cp:lastModifiedBy>ZhaoXiping</cp:lastModifiedBy>
  <cp:lastPrinted>2009-06-17T08:02:00Z</cp:lastPrinted>
  <dcterms:modified xsi:type="dcterms:W3CDTF">2009-06-17T00:06:00Z</dcterms:modified>
  <cp:revision>121</cp:revision>
  <dc:subject/>
  <dc:title>08—09学年第二学期实习教学安排表</dc:title>
</cp:coreProperties>
</file>