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训中心部门管理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综合治理和“平安校园”建设目标管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责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训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训中心部门管理综合治理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“平安校园”建设责任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认真落实滨州市委、市政府关于创建“平安滨州”及我院创建“平安校园”的指示精神，全面落实实训中心综合治理和“平安校园”建设责任制，确保学校政治稳定和治安稳定，为教学、科研、管理、及师生生活创造良好的校园环境，根据中央社会管理综合治理委员会《关于进一步加强校园管理综合治理工作意见》和我院建设“平安校园”的要求，结合中心实际，特签定本责任书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责任目标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平安校园”建设人人有责，在部门内实行副主任抓落实，实训部长抓细节，实训教师直接责任人的实施方案；副主任直接对实训部长负责，实训部长直接对任课教师负责，任课教师直接对学生负责。全体人员积极参加学院和有关部门组织的教育整顿活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体人员各负其责，有针对性的做好下属思想政治工作，正确有效处理问题，把各种不安定因素解决在基层，消除在萌芽状态，避免各类矛盾激化，年内无打架斗殴、聚众闹事、罢工、罢课、罢餐、非法集会、游行示威、张贴大字报、集体或个人上访事件；民事纠纷调解率达到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，调解成功率达到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，不发生因调解不当而转化成治安、刑事或其他恶性事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对师生员工进行形势与政策教育，积极开展民主法制教育，增强法律意识提高自防能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育师生崇尚科学，反对迷信，同“法轮功”等邪教组织作坚决斗争，各单位无失控漏管人员；无“法轮功”人员滋事现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对学生的思想政治教育和管理。对学生中的不良行为，要加强批评教育、引导和管理；对违法违纪行为，要按有关规定严肃处理，触犯刑律的要移交公安部门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对师生员工的交通安全知识教育，遵守学院车辆管理的有关规定，维护校园良好秩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部门师生人人关心、参与校园管理综合治理和“平安校园”建设，做到齐抓共管，校园管理综合治理和“平安校园”建设工作基本实现制度化、规范化、常态化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要建立消防安全责任制，坚持“预防为主、防消结合”的原则，严禁明火操作施工；严查电源、电路、电器设备是否违规操作；严禁师生乱扯乱拉电线、乱用电器设备；严禁学生吸烟，做好消防工作确保年内无事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消防组织健全，适时进行消防宣传、教育、培训和演练，重点人员培训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消防安全制度完善，重点部位消防安全巡查规范，灭火器材配备齐全，器材完好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积极配合消防巡查、及时查找火险隐患，防止火灾事故的发生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部门把校园管理综合治理和“平安校园”建设工作作为一项重要政治任务摆在本部门工作的首位，纳入部门年度工作计划和议事日程，及时研究、解决校园管理综合治理和“平安校园”建设工作中存在的问题，制定出整改措施，消除不安全因素；无安全隐患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内刑事案件、政治案件发生率为零，治安案件不超过人数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（公安机关立案的），遵纪守法率达到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；无重大治安案件、刑事案件发生，教职工及其家属、子女无犯罪行为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重点要害部位的安全防范，做好防盗工作，各实训部认真落实“人防”、“物防”、“技防”措施，做到定岗定人定责，防止出现疏漏，严防各类事故案件发生，做到有备无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好学生管理工作。要正确处理学生之间的矛盾，把矛盾消除在萌芽状态，以防止恶性案件的发生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有应对和处置突发事件预案，建立突发事件应急体制，搞好应急突发事件演练。教育师生员工要有见义勇为的精神，对突发事件的制止，人人有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尊敬师长，爱护学生。师生实训期间，服装整洁，无穿背心、拖鞋和运动短裤者；无赌博、酗酒、传播、传看淫秽录像、书刊等社会丑恶现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部门聘用的临时工无违纪行为，按规定及时办理有关证件，控制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对违反校规校纪人员及处理决定及时通知本部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单位职工、临时工无违反计划生育现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师生汽车、摩托车、电动车和自行车及学生的交通工具按规定排放有序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奖惩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责任书所规定的职责任务，列入本部门的任期目标和年度目标之中，作为考核其工作职责依据之一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思想不重视，工作不负责，失职、渎职，年内发生重大刑事案件、重大火灾事故、重大责任事故和违反计划生育条例的部门及个人实行“一票否决”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责任书一式两份，主任与责任人各持一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实训中心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3:00Z</dcterms:created>
  <dc:creator>User</dc:creator>
  <dc:description/>
  <cp:keywords/>
  <dc:language>en-US</dc:language>
  <cp:lastModifiedBy>admin</cp:lastModifiedBy>
  <cp:lastPrinted>2015-12-08T08:59:00Z</cp:lastPrinted>
  <dcterms:modified xsi:type="dcterms:W3CDTF">2016-04-07T01:25:00Z</dcterms:modified>
  <cp:revision>28</cp:revision>
  <dc:subject/>
  <dc:title/>
</cp:coreProperties>
</file>