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4" w:leader="none"/>
          <w:tab w:val="left" w:pos="600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化制造在数控中的应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海宁</w:t>
      </w:r>
    </w:p>
    <w:p>
      <w:pPr>
        <w:pStyle w:val="Normal"/>
        <w:spacing w:lineRule="exact" w:line="360" w:before="156" w:after="0"/>
        <w:ind w:firstLine="412"/>
        <w:jc w:val="center"/>
        <w:rPr/>
      </w:pPr>
      <w:r>
        <w:rPr>
          <w:rFonts w:ascii="宋体;SimSun" w:hAnsi="宋体;SimSun" w:cs="宋体;SimSun"/>
          <w:szCs w:val="21"/>
        </w:rPr>
        <w:t xml:space="preserve">滨州技术学院  山东滨州  </w:t>
      </w:r>
      <w:r>
        <w:rPr>
          <w:rFonts w:cs="宋体;SimSun" w:ascii="宋体;SimSun" w:hAnsi="宋体;SimSun"/>
          <w:szCs w:val="21"/>
        </w:rPr>
        <w:t>2566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 要</w:t>
      </w:r>
      <w:r>
        <w:rPr>
          <w:rFonts w:ascii="宋体;SimSun" w:hAnsi="宋体;SimSun" w:cs="宋体;SimSun"/>
          <w:szCs w:val="21"/>
        </w:rPr>
        <w:t xml:space="preserve">  随着经济全球化进程的加快及网络技术的迅猛发展，现代制造技术正发生了重大变化，以因特网为基石，灵活而迅速的组织社会制造资源，让分散的资源得到了集成，加速了产品的更新换代，大大加速了工业信息化与智能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关键字 </w:t>
      </w:r>
      <w:r>
        <w:rPr>
          <w:rFonts w:ascii="宋体;SimSun" w:hAnsi="宋体;SimSun" w:cs="宋体;SimSun"/>
          <w:szCs w:val="21"/>
        </w:rPr>
        <w:t>网络制造   因特网  智能化   数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网络的普及， 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技术的迅速发展，因特网已经成为人们生活中必不可少的生活方式，世界经济正经历着一场深刻的革命，一种全新的世界经济——网络经济正在形成。制造业面临全球性的市场、资源、技术和人员的竞争。其变化的主要特征为，产品生命周期缩短；世界各国制造业为取得竞争优势，纷纷开展先进制造技术的研究，人们将制造技术与飞速发展的信息技术、自动化技术、现代管理技术有机融合，逐渐形成了新一代先进制造技术。如计算机集成制造、敏捷制造、并行工程、虚拟制造、智能制造等。从而使制造业进入信息化、数字化、智能化、敏捷化的历史新时期。促使了网络化制造技术向纵深方向发展，并且逐渐成为制造业信息化的主流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欧洲联盟公布了“第五框架计划</w:t>
      </w:r>
      <w:r>
        <w:rPr>
          <w:rFonts w:cs="宋体;SimSun" w:ascii="宋体;SimSun" w:hAnsi="宋体;SimSun"/>
          <w:szCs w:val="21"/>
        </w:rPr>
        <w:t>(1998—2002)”</w:t>
      </w:r>
      <w:r>
        <w:rPr>
          <w:rFonts w:ascii="宋体;SimSun" w:hAnsi="宋体;SimSun" w:cs="宋体;SimSun"/>
          <w:szCs w:val="21"/>
        </w:rPr>
        <w:t>，将虚拟网络企业列入研究主题。在此基础上“第六框架计划（</w:t>
      </w:r>
      <w:r>
        <w:rPr>
          <w:rFonts w:cs="宋体;SimSun" w:ascii="宋体;SimSun" w:hAnsi="宋体;SimSun"/>
          <w:szCs w:val="21"/>
        </w:rPr>
        <w:t>2002-2006</w:t>
      </w:r>
      <w:r>
        <w:rPr>
          <w:rFonts w:ascii="宋体;SimSun" w:hAnsi="宋体;SimSun" w:cs="宋体;SimSun"/>
          <w:szCs w:val="21"/>
        </w:rPr>
        <w:t>年）”的一个主要集成平台体系结构目标是进一步研究利用</w:t>
      </w:r>
      <w:r>
        <w:rPr>
          <w:rFonts w:cs="宋体;SimSun" w:ascii="宋体;SimSun" w:hAnsi="宋体;SimSun"/>
          <w:szCs w:val="21"/>
        </w:rPr>
        <w:t>Internet </w:t>
      </w:r>
      <w:r>
        <w:rPr>
          <w:rFonts w:ascii="宋体;SimSun" w:hAnsi="宋体;SimSun" w:cs="宋体;SimSun"/>
          <w:szCs w:val="21"/>
        </w:rPr>
        <w:t>技术改善联盟内各个分散实体之间的集成和协作机制。日本提出了社会信息化系统，目的在于实现日本社会真正向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社会转型，不再追求工业化制造时代局部的高效率，而是要实现日本整个社会在未来保持最佳状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网络化制造定义与特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网络化制造是指企业利用计算机网络，面对市场机遇，在企业内、外联网组织并管理，灵活而迅速地集中社会制造资源，快速推出高质量、低成本的新产品。其实质是通过计算机网络进行生产经营业务活动各个环节的合作，以实现企业问的资源共享、优化组合和异地制造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网络化制造作为一种全新的制造模式，是以数字化、柔性化、敏捷化为基本特征。综合了械工程、计算机、网络技术、信息、自动化、电子技术等多个领域的学科技术，建立灵活有效、互惠互利的动态企业联盟，有效地实现研究、设计、生产和销售各种资源的重组，从而提高企业的市场快速响应和竞争能力的新模式。突破空间地域对企业生产经营范围和方式约束，使企业面向全球开展业务；此外，网络化制造与传统制造不是对立的，网络化制造不是对传统制造的取代。如零件的加工和装配需要相应的设备和人员，产品的销售需要物流系统等。网络化制造应具有以下特点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快速响应。快速地组织不同的部门从设计转入生产，缩短产品开放周期，迅速响应市场，形成高效经济的供应链；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共享与交换。通过网络化制造，分散在各地的信息资源、设备资源甚至智力资源可实现共享和优化利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控制与监控。基于互联网运行，可实现设备的远程控制、管理以及设备资源的异地共享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化制造改变了传统的认为企业间的关系式竞争关系的观念，大力提倡企业竞争与合作的理念，合作伙伴之间应该优势互补、利益共享和风险共担，从而实现“共赢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控加工中的网络化制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数控系统向开放体系结构的智能化数控系统发展，其控制功能不断向上延伸，向具有一定自主性和管理决策功能的方向发展。同时各种计算机辅助工具如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P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等的发展，各种柔性高效的生产设备如</w:t>
      </w:r>
      <w:r>
        <w:rPr>
          <w:rFonts w:cs="宋体;SimSun" w:ascii="宋体;SimSun" w:hAnsi="宋体;SimSun"/>
          <w:szCs w:val="21"/>
        </w:rPr>
        <w:t>DN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N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AS</w:t>
      </w:r>
      <w:r>
        <w:rPr>
          <w:rFonts w:ascii="宋体;SimSun" w:hAnsi="宋体;SimSun" w:cs="宋体;SimSun"/>
          <w:szCs w:val="21"/>
        </w:rPr>
        <w:t>等也越来越多地被采用。这就使数控系统之间、数控系统和其他单元之间的信息传递越来越复杂，信息量加大，为了全面提高企业的经营生产效益，就必须要求全面实现从生产计划决策、产品设计、加工直到市场销售服务的整个生产过程的自动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数控技术的发展，数控机床已经成为我国在用机床的主流，现在的数控机床与网络连接一般通过一台工控型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与单台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机床相连接，完成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程序及数据的传送。</w:t>
      </w:r>
      <w:r>
        <w:rPr>
          <w:rFonts w:cs="宋体;SimSun" w:ascii="宋体;SimSun" w:hAnsi="宋体;SimSun"/>
          <w:szCs w:val="21"/>
        </w:rPr>
        <w:t>DNC</w:t>
      </w:r>
      <w:r>
        <w:rPr>
          <w:rFonts w:ascii="宋体;SimSun" w:hAnsi="宋体;SimSun" w:cs="宋体;SimSun"/>
          <w:szCs w:val="21"/>
        </w:rPr>
        <w:t>集成系统软件功能一般包括以下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)NC</w:t>
      </w:r>
      <w:r>
        <w:rPr>
          <w:rFonts w:ascii="宋体;SimSun" w:hAnsi="宋体;SimSun" w:cs="宋体;SimSun"/>
          <w:szCs w:val="21"/>
        </w:rPr>
        <w:t>程序及数据的传递，以某种通信协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3964R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现通信功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机床状态采集与上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根据生产计划，自动分配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程序及数据到相应机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刀具数据的分配与传递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刀具、夹具准备计划，实现系统内刀具、夹具等的实时控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按照工艺计划及生产计划，实现由多种数控机床组成的</w:t>
      </w:r>
      <w:r>
        <w:rPr>
          <w:rFonts w:cs="宋体;SimSun" w:ascii="宋体;SimSun" w:hAnsi="宋体;SimSun"/>
          <w:szCs w:val="21"/>
        </w:rPr>
        <w:t>DNC</w:t>
      </w:r>
      <w:r>
        <w:rPr>
          <w:rFonts w:ascii="宋体;SimSun" w:hAnsi="宋体;SimSun" w:cs="宋体;SimSun"/>
          <w:szCs w:val="21"/>
        </w:rPr>
        <w:t>系统的物流实时控制，实现工件的输送、贮存，同步加工和装配等活动的集成化生产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为实现数控基础与网络连接成一个完整系统，我们需要将以上各环节形成功能模板，既要分别实现又要与网络集成，建立先进制造的外联网，从而实现各功能模块之间的相关连接及模块内部的网络化，最终实现跨时空即时沟通网上交流机制。 </w:t>
      </w:r>
    </w:p>
    <w:p>
      <w:pPr>
        <w:pStyle w:val="Normal"/>
        <w:tabs>
          <w:tab w:val="clear" w:pos="420"/>
          <w:tab w:val="left" w:pos="253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结束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加工技术的网络化是先进制造业的未来发展趋势。网络技术的飞速发展，使得制造业突破了地域空间的限制。未来制造业的发展趋势必然是网络化、全球化、虚拟化，总体目标则是要达到快速设计、快速制造、快速检测、快速响应和快速重组。网络化制造的研究、实施与应用对于充分利用制造业优势资源、改造传统制造业、推动制造业网格应用软件产业的发展、建立现代企业创新体系等方面，从而提升制造业企业水平，尤其是对中小型企业的发展有着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顾新建．网络化制造的战略和方法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范玉顺，张立晴，刘博．网络化制造与制造网络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中国机械工程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(19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33—1738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陈新度，陈新．制造业信息化的发展—— 网络化制造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机电工程技术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(6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JayLee.</w:t>
      </w:r>
      <w:r>
        <w:rPr>
          <w:rFonts w:ascii="宋体;SimSun" w:hAnsi="宋体;SimSun" w:cs="宋体;SimSun"/>
          <w:szCs w:val="21"/>
        </w:rPr>
        <w:t>数字化技术及其与设计、制造的集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机械工程</w:t>
      </w:r>
      <w:r>
        <w:rPr>
          <w:rFonts w:cs="宋体;SimSun" w:ascii="宋体;SimSun" w:hAnsi="宋体;SimSun"/>
          <w:szCs w:val="21"/>
        </w:rPr>
        <w:t>,1998,9(9):1-4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杨叔子，吴波，胡春华等．网络化制造与企业集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中国机械工程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(1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8:00Z</dcterms:created>
  <dc:creator>微软用户</dc:creator>
  <dc:description/>
  <dc:language>en-US</dc:language>
  <cp:lastModifiedBy>Administrator</cp:lastModifiedBy>
  <dcterms:modified xsi:type="dcterms:W3CDTF">2015-05-12T11:08:00Z</dcterms:modified>
  <cp:revision>2</cp:revision>
  <dc:subject/>
  <dc:title>网络化制造分析及其发展趋势</dc:title>
</cp:coreProperties>
</file>