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训中心党支部党的群众路线教育实践活动</w:t>
      </w:r>
    </w:p>
    <w:p>
      <w:pPr>
        <w:pStyle w:val="Normal"/>
        <w:spacing w:lineRule="exact" w:line="440"/>
        <w:ind w:firstLine="49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习教育、听取意见环节配档表</w:t>
      </w:r>
    </w:p>
    <w:p>
      <w:pPr>
        <w:pStyle w:val="Normal"/>
        <w:spacing w:lineRule="exact" w:line="44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日——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4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52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6"/>
        <w:gridCol w:w="5613"/>
        <w:gridCol w:w="1080"/>
        <w:gridCol w:w="2126"/>
        <w:gridCol w:w="4205"/>
      </w:tblGrid>
      <w:tr>
        <w:trPr>
          <w:trHeight w:val="7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方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历史教育和党性党风党纪教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观看专题片《苏联亡党亡国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祭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范围：学院全体党员及副科级以上干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地点：综合楼十楼会议室。</w:t>
            </w:r>
          </w:p>
        </w:tc>
      </w:tr>
      <w:tr>
        <w:trPr>
          <w:trHeight w:val="7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市委党校教授来我院作党性教育专题辅导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观看专题片《永恒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专题片《力量》、《凝聚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以上内容讨论心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党员活动室</w:t>
            </w:r>
          </w:p>
        </w:tc>
      </w:tr>
      <w:tr>
        <w:trPr>
          <w:trHeight w:val="73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群众路线教育实践活动动员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:00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范围：中心全体党员及副科级以上干部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地点：党员活动室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采取“轮流领读，全员跟学”方式进行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谁领读谁带头谈学习体会。</w:t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《</w:t>
            </w:r>
            <w:r>
              <w:rPr>
                <w:rFonts w:ascii="宋体;SimSun" w:hAnsi="宋体;SimSun" w:cs="宋体;SimSun"/>
                <w:sz w:val="24"/>
              </w:rPr>
              <w:t>论群众路线—重要论述摘编》、填写党的群众路线调查问卷、集体讨论实施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:00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:00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习《党的群众路线教育实践活动学习文件选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风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8:00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习《厉行节约、反对浪费—重要论述摘编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:00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:00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方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各地联系服务群众经验做法选编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:00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范围：中心全体党员及副科级以上干部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地点：党员活动室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采取“轮流领读，全员跟学”方式进行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谁领读谁带头谈学习体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:00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入党誓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9:00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损害群众利益典型案例剖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2:00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习《中国共产党章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习《中国共产党领导干部廉洁从政若干准则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8:00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支部围绕“加强教师队伍建设，提高师德水平和业务能力”，开展交流讨论，每名党员撰写心得体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风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范围：中心全体教职工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地点：党员活动室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将讨论情况和心得体会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交学院教育活动办公室</w:t>
            </w:r>
            <w:r>
              <w:rPr>
                <w:rFonts w:cs="宋体;SimSun" w:ascii="宋体;SimSun" w:hAnsi="宋体;SimSun"/>
                <w:sz w:val="24"/>
              </w:rPr>
              <w:t>806-1</w:t>
            </w:r>
            <w:r>
              <w:rPr>
                <w:rFonts w:ascii="宋体;SimSun" w:hAnsi="宋体;SimSun" w:cs="宋体;SimSun"/>
                <w:sz w:val="24"/>
              </w:rPr>
              <w:t>室。</w:t>
            </w:r>
          </w:p>
        </w:tc>
      </w:tr>
      <w:tr>
        <w:trPr>
          <w:trHeight w:val="130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支部开展 “转作风，正校风”专题讨论活动，集中讨论，深入思考如何以教育实践活动促进校风、作风转变，并提出意见建议和具体措施办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自学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十八大、十八届三中全会精神，习近平总书记系列重要讲话和视察山东重要讲话精神，中央、省委、市委规定的学习内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范围：中心全体党员及副科级以上干部</w:t>
            </w:r>
          </w:p>
        </w:tc>
      </w:tr>
      <w:tr>
        <w:trPr>
          <w:trHeight w:val="7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方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01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面对面”征求意见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学生代表座谈会，征求学生在实训过程中对实训设施、实训内容、实训教学等方面意见，征求大赛班学生对生活、实训、就业等方面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范围：从各班优秀学生干部和三好学生中选定学生代表，并将征求到的意见以书面形式上交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地点：党员活动室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中心领导及相关教师参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教师代表座谈会，讨论教师授课、管理等方面意见，及实训中心发展规划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范围：中心领导及各工种教师代表参加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地点：党员活动室。</w:t>
            </w:r>
          </w:p>
        </w:tc>
      </w:tr>
      <w:tr>
        <w:trPr>
          <w:trHeight w:val="10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领导及教师到相关企业针对高端技术、产学结合、科研等方面进行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后形成专项调研报告。</w:t>
            </w:r>
          </w:p>
        </w:tc>
      </w:tr>
      <w:tr>
        <w:trPr>
          <w:trHeight w:val="10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梳理汇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梳理汇总教师、学生、企业反应的意见和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中心教育活动办公室负责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体党员干部用活动专用笔记本做好学习笔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项调研、征求的意见要具体、真实，确保顺利过关、不返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内容、时间如有变化，以临时通知为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中活动实行签到，未按时参加的，依考勤制度处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089" w:right="93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2:00Z</dcterms:created>
  <dc:creator>user</dc:creator>
  <dc:description/>
  <cp:keywords/>
  <dc:language>en-US</dc:language>
  <cp:lastModifiedBy>user</cp:lastModifiedBy>
  <dcterms:modified xsi:type="dcterms:W3CDTF">2014-03-21T03:32:00Z</dcterms:modified>
  <cp:revision>2</cp:revision>
  <dc:subject/>
  <dc:title/>
</cp:coreProperties>
</file>