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001"/>
        <w:gridCol w:w="647"/>
        <w:gridCol w:w="3361"/>
        <w:gridCol w:w="3978"/>
        <w:gridCol w:w="935"/>
        <w:gridCol w:w="239"/>
        <w:gridCol w:w="1195"/>
        <w:gridCol w:w="426"/>
      </w:tblGrid>
      <w:tr>
        <w:trPr>
          <w:trHeight w:val="317" w:hRule="atLeast"/>
        </w:trPr>
        <w:tc>
          <w:tcPr>
            <w:tcW w:w="1294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2013</w:t>
            </w:r>
            <w:r>
              <w:rPr/>
              <w:t>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实训时间：</w:t>
            </w:r>
            <w:r>
              <w:rPr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学年度第一学期第一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.9.2~9.12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color w:val="FF0000"/>
                <w:sz w:val="24"/>
              </w:rPr>
              <w:t>主讲教师：林玲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汽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实训项目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钳工技能训练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4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课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294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1"/>
              </w:rPr>
            </w:pPr>
            <w:r>
              <w:rPr>
                <w:b/>
                <w:color w:val="FF0000"/>
                <w:sz w:val="3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294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1"/>
              </w:rPr>
            </w:pPr>
            <w:r>
              <w:rPr>
                <w:b/>
                <w:color w:val="FF0000"/>
                <w:sz w:val="3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294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1"/>
              </w:rPr>
            </w:pPr>
            <w:r>
              <w:rPr>
                <w:b/>
                <w:color w:val="FF0000"/>
                <w:sz w:val="32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摘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器材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业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恢复性训练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锉削的操作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虎钳、锉刀、钢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锉削操作的要点有哪些？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恢复性训练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教学，巡回指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虎钳、钻床、手锯、钻头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钥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锯削、钻孔操作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锉刀、手锯、钢刷、毛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作刀口型直角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§4.1    </w:t>
            </w:r>
            <w:r>
              <w:rPr>
                <w:szCs w:val="21"/>
              </w:rPr>
              <w:t>制作刀口型直角尺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料（</w:t>
            </w:r>
            <w:r>
              <w:rPr>
                <w:szCs w:val="21"/>
              </w:rPr>
              <w:t>90x60x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虎钳、锉刀、手锯、钢刷、毛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§4.2   </w:t>
            </w:r>
            <w:r>
              <w:rPr>
                <w:szCs w:val="21"/>
              </w:rPr>
              <w:t>制作刀口型直角尺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辅助教学，巡回指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虎钳、钻床、锉刀、手锯、钢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0" w:leader="none"/>
              </w:tabs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作书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§5.1   </w:t>
            </w:r>
            <w:r>
              <w:rPr>
                <w:szCs w:val="21"/>
              </w:rPr>
              <w:t>划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钻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整板料，划线、打排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虎钳、钻床、锉刀、高标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§5.2   </w:t>
            </w:r>
            <w:r>
              <w:rPr>
                <w:szCs w:val="21"/>
              </w:rPr>
              <w:t>錾削、锉削加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教学，巡回指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錾子、手锤、锉刀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瓶起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形状不同的瓶起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虎钳、钻床、锉刀、手锯、钢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坯备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虎钳、锉刀、手锯、钢刷、毛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考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rPr>
                <w:szCs w:val="21"/>
              </w:rPr>
            </w:pPr>
            <w:r>
              <w:rPr>
                <w:szCs w:val="21"/>
              </w:rPr>
              <w:t>台虎钳、钻床、锉刀、手锯、钢刷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××××</w:t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1143000" cy="693420"/>
                <wp:effectExtent l="158750" t="25019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63611"/>
                            <a:gd name="adj2" fmla="val -8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列为整个阶段的全部课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5.35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列为整个阶段的全部课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485900" cy="693420"/>
                <wp:effectExtent l="5080" t="459105" r="911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-685"/>
                            <a:gd name="adj2" fmla="val -11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列主讲教师写明课题名称，非主讲教师写辅助教学，巡回指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35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列主讲教师写明课题名称，非主讲教师写辅助教学，巡回指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实训部长：</w:t>
      </w:r>
      <w:r>
        <w:rPr>
          <w:rFonts w:eastAsia="Times New Roman"/>
        </w:rPr>
        <w:t xml:space="preserve">                                                      </w:t>
      </w:r>
      <w:r>
        <w:rPr/>
        <w:t>教学主任：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11384"/>
        <w:rPr>
          <w:b/>
          <w:b/>
        </w:rPr>
      </w:pPr>
      <w:r>
        <w:rPr>
          <w:b/>
        </w:rPr>
        <w:t>备注：红字部分为修改和增加的部分。</w:t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2:00Z</dcterms:created>
  <dc:creator>zhaoxiping</dc:creator>
  <dc:description/>
  <cp:keywords/>
  <dc:language>en-US</dc:language>
  <cp:lastModifiedBy>user</cp:lastModifiedBy>
  <cp:lastPrinted>2013-09-12T15:27:00Z</cp:lastPrinted>
  <dcterms:modified xsi:type="dcterms:W3CDTF">2013-09-13T03:23:00Z</dcterms:modified>
  <cp:revision>11</cp:revision>
  <dc:subject/>
  <dc:title>     滨 州 技 术 学 院 实 训 教 学 学 期 阶 段 授 课 计 划</dc:title>
</cp:coreProperties>
</file>