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成果量化赋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988"/>
        <w:gridCol w:w="12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位次－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（限二项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奖按照市级分值加</w:t>
            </w:r>
            <w:r>
              <w:rPr/>
              <w:t>50%</w:t>
            </w:r>
            <w:r>
              <w:rPr/>
              <w:t>计。所有获奖成果必须是通过正规渠道申报，并经科研处备案的，否则不予承认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优秀成果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优秀成果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（限一项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院校优秀教学研究成果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是通过科研处申报的成果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限三项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大检索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核心期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期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（限二项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、专利、论著、教材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和科研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和科研项目须通过科研处申报，其他成果须经过科研处备案。教材类副主编或参编不得超过主编得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明专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用新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观设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编正式出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主审－总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副主编－总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参编－总</w:t>
            </w: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正式出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主审－总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副主编－总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参编－总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（限二项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技能大赛获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参加技能大赛获奖以教师参赛分值的</w:t>
            </w:r>
            <w:r>
              <w:rPr/>
              <w:t>80%</w:t>
            </w:r>
            <w:r>
              <w:rPr/>
              <w:t>计算，由参与集训辅导的教师均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及其他教科研比赛获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竞赛获奖以省级分值再加</w:t>
            </w:r>
            <w:r>
              <w:rPr/>
              <w:t>50%</w:t>
            </w:r>
            <w:r>
              <w:rPr/>
              <w:t>计。所有获奖必须是通过学校有关部门申报的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专业文体类比赛获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－总</w:t>
            </w: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参加文体类比赛获奖以教师参赛分值的</w:t>
            </w:r>
            <w:r>
              <w:rPr/>
              <w:t>50%</w:t>
            </w:r>
            <w:r>
              <w:rPr/>
              <w:t>计，由参与集训的教师均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－总</w:t>
            </w: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－总</w:t>
            </w: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－总</w:t>
            </w: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－总</w:t>
            </w: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－总</w:t>
            </w: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－总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0:00Z</dcterms:created>
  <dc:creator>微软用户</dc:creator>
  <dc:description/>
  <cp:keywords/>
  <dc:language>en-US</dc:language>
  <cp:lastModifiedBy>586</cp:lastModifiedBy>
  <cp:lastPrinted>2013-04-10T09:53:00Z</cp:lastPrinted>
  <dcterms:modified xsi:type="dcterms:W3CDTF">2013-04-19T01:05:00Z</dcterms:modified>
  <cp:revision>25</cp:revision>
  <dc:subject/>
  <dc:title>科研成果量化赋分表</dc:title>
</cp:coreProperties>
</file>