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滨州市技术学院实训成绩登记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高热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考试科目：维修电工</w:t>
      </w:r>
      <w:r>
        <w:rPr/>
        <w:t xml:space="preserve">         考试时间：</w:t>
      </w:r>
      <w:r>
        <w:rPr/>
        <w:t>2012.10.31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735"/>
        <w:gridCol w:w="750"/>
        <w:gridCol w:w="705"/>
        <w:gridCol w:w="240"/>
        <w:gridCol w:w="690"/>
        <w:gridCol w:w="1170"/>
        <w:gridCol w:w="765"/>
        <w:gridCol w:w="795"/>
        <w:gridCol w:w="778"/>
      </w:tblGrid>
      <w:tr>
        <w:trPr>
          <w:trHeight w:val="4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墨朝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2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邱延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8.1 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墨朝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2.9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左金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67.9 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6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成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6.4 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秀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3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树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7.6 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汉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4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蔺士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9.3 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福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9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毅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3.6 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蔺志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2.9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东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9.4 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贾启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5.8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缺考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元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4.2 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景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2.5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蔺海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5.1 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永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71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亚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6.1 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学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3.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牟春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8.4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志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7.2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0.1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乔鹏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志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2.7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林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7.3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9.9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学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4.6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任课教师：张吉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09:00Z</dcterms:created>
  <dc:creator>X</dc:creator>
  <dc:description/>
  <cp:keywords/>
  <dc:language>en-US</dc:language>
  <cp:lastModifiedBy>User</cp:lastModifiedBy>
  <dcterms:modified xsi:type="dcterms:W3CDTF">2012-12-13T00:12:00Z</dcterms:modified>
  <cp:revision>5</cp:revision>
  <dc:subject/>
  <dc:title>滨州市技术学院实训成绩登记表</dc:title>
</cp:coreProperties>
</file>